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RƯỜNG THPT TRƯỜNG CHINH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ĐÁP ÁN KTTT LẦN 2/HKI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ĂM HỌC 2017-2018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ÔN : SỬ 12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.C, 2.B, 3.C, 4.C, 5.A,6.B, 7.D, 8.A,9.A, 10.C,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1.C, 12.C, 13.B, 14.C, 15.D, 16.A, 17.B, 18.C, 19.B,20.C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1.A, 22.C, 23.24.D, 25.A, 26.A, 27.A, 28.D,29.A,30.B,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31.B, 32.B, 33.D, 34.A, 35.A,37.C,38.A,39.A, 40.B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6:25:00Z</dcterms:created>
  <dc:creator>ismail - [2010]</dc:creator>
  <dc:description/>
  <dc:language>en-US</dc:language>
  <cp:lastModifiedBy>user</cp:lastModifiedBy>
  <dcterms:modified xsi:type="dcterms:W3CDTF">2017-10-31T06:25:00Z</dcterms:modified>
  <cp:revision>2</cp:revision>
  <dc:subject/>
  <dc:title/>
</cp:coreProperties>
</file>